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46785" cy="946785"/>
            <wp:effectExtent l="0" t="0" r="0" b="0"/>
            <wp:wrapSquare wrapText="bothSides"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a na seminář na tém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kon o DPH- novinky 2009 a výhled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rý se koná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e čtvrtek 5. listopadu 2009 od 9,00 hod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v malé zasedací místnosti budovy AZV Ústí nad Orlicí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vardkova 1191, číslo dveří 214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eminář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,30- 9,00 hodin prezen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9,00 hodin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la zákona o DPH měnící od 1.4.2009 podmínky pro uplatňování daně u osobních automobilů a další dílčí novelizace přijaté v roce 2009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vela DPH - výklad změn zákona s předpokládanou účinností 1.1.2010, např.: 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pravidla pro stanovení místa plnění při poskytování služby - § 9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a plnění při poskytování služeb v ostatních případech - § 10 až § 10k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 daně u plnění ve prospěch osob blízkých a jinak spojených - § 36a a další dílčí změny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ýklad  vybraných částí zákona, u nichž dochází v praxi k nejčastějším pochybením plátců daně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pl-PL"/>
        </w:rPr>
        <w:t>ktuální informace, sdělení a pokyny MF ČR ve vztahu k uplatňování DPH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pl-PL"/>
        </w:rPr>
        <w:t>otazy a řešení konkrétních případů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ončení oběd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žné: 500,- Kč vč. 19% DPH, splatné u prezenc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řednášející: </w:t>
      </w:r>
      <w:r>
        <w:rPr>
          <w:rFonts w:cs="Verdana" w:ascii="Verdana" w:hAnsi="Verdana"/>
          <w:sz w:val="20"/>
          <w:szCs w:val="20"/>
        </w:rPr>
        <w:t>Ing. Vladislav Zábojník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Finanční ředitelství v Brně, oddělení nepřímých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da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ávratka seminář DPH- oznamte </w:t>
      </w:r>
      <w:r>
        <w:rPr>
          <w:b/>
        </w:rPr>
        <w:t xml:space="preserve">nejpozději do 3. listopadu 2009 </w:t>
      </w:r>
    </w:p>
    <w:p>
      <w:pPr>
        <w:pStyle w:val="Normal"/>
        <w:rPr/>
      </w:pPr>
      <w:r>
        <w:rPr>
          <w:b/>
        </w:rPr>
        <w:t>Poštou</w:t>
      </w:r>
      <w:r>
        <w:rPr/>
        <w:t xml:space="preserve">: Zemědělský svaz, územní organizace v Ústí nad Orlicí, Tvardkova 1191, 562 01 Ústí nad Orlicí, </w:t>
      </w:r>
      <w:r>
        <w:rPr>
          <w:b/>
        </w:rPr>
        <w:t>faxem nebo  telefonem</w:t>
      </w:r>
      <w:r>
        <w:rPr/>
        <w:t xml:space="preserve">: 465 524 214, </w:t>
      </w:r>
      <w:r>
        <w:rPr>
          <w:b/>
        </w:rPr>
        <w:t>mailem</w:t>
      </w:r>
      <w:r>
        <w:rPr/>
        <w:t xml:space="preserve">: </w:t>
      </w:r>
      <w:hyperlink r:id="rId3">
        <w:r>
          <w:rPr>
            <w:rStyle w:val="InternetLink"/>
          </w:rPr>
          <w:t>agr.kom@wo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a účastníků: _______________________________________________________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v__________________________                  podpis:_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0:00Z</dcterms:created>
  <dc:creator>Václav Koblížek</dc:creator>
  <dc:description/>
  <cp:keywords/>
  <dc:language>en-US</dc:language>
  <cp:lastModifiedBy>Václav Koblížek</cp:lastModifiedBy>
  <cp:lastPrinted>2009-09-14T10:15:00Z</cp:lastPrinted>
  <dcterms:modified xsi:type="dcterms:W3CDTF">2009-09-14T08:15:00Z</dcterms:modified>
  <cp:revision>3</cp:revision>
  <dc:subject/>
  <dc:title>Zemědělský svaz, územní organizace v Ústí nad Orlicí,</dc:title>
</cp:coreProperties>
</file>